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4" w:right="0" w:hanging="708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« </w:t>
      </w:r>
      <w:r>
        <w:rPr>
          <w:rFonts w:eastAsia="Kz Times New Roman;Times New Roman" w:cs="Kz Times New Roman;Times New Roman"/>
          <w:b w:val="false"/>
          <w:bCs w:val="false"/>
          <w:color w:val="000000"/>
          <w:sz w:val="24"/>
          <w:szCs w:val="24"/>
          <w:lang w:val="kk-KZ" w:eastAsia="ko-KR"/>
        </w:rPr>
        <w:t xml:space="preserve">Психология және адам дамуы </w:t>
      </w:r>
      <w:r>
        <w:rPr>
          <w:sz w:val="24"/>
          <w:szCs w:val="24"/>
          <w:lang w:val="kk-KZ"/>
        </w:rPr>
        <w:t>» пәні бойынша семинар сабақтарының мазмұны            (барлығы 1</w:t>
      </w:r>
      <w:r>
        <w:rPr>
          <w:sz w:val="24"/>
          <w:szCs w:val="24"/>
          <w:lang w:val="en-US"/>
        </w:rPr>
        <w:t xml:space="preserve"> кредит</w:t>
      </w:r>
      <w:r>
        <w:rPr>
          <w:sz w:val="24"/>
          <w:szCs w:val="24"/>
          <w:lang w:val="kk-KZ"/>
        </w:rPr>
        <w:t>)</w:t>
      </w:r>
    </w:p>
    <w:p>
      <w:pPr>
        <w:pStyle w:val="21"/>
        <w:ind w:left="284" w:right="0" w:hanging="708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"/>
        <w:shd w:fill="auto" w:val="clear"/>
        <w:ind w:left="0" w:right="0" w:firstLine="73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1 МОДУЛЬ. </w:t>
      </w:r>
      <w:r>
        <w:rPr>
          <w:rFonts w:eastAsia="Kz Times New 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kk-KZ" w:eastAsia="ko-KR"/>
        </w:rPr>
        <w:t>Психология және адам дамуы пәнінің</w:t>
      </w:r>
    </w:p>
    <w:p>
      <w:pPr>
        <w:pStyle w:val="2"/>
        <w:shd w:fill="auto" w:val="clear"/>
        <w:rPr>
          <w:rFonts w:ascii="Times New Roman" w:hAnsi="Times New Roman" w:eastAsia="Kz Times New Roman;Times New Roman" w:cs="Times New Roman"/>
          <w:b w:val="false"/>
          <w:b w:val="false"/>
          <w:bCs w:val="false"/>
          <w:color w:val="000000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1 семинар. </w:t>
      </w:r>
      <w:r>
        <w:rPr>
          <w:rFonts w:eastAsia="Kz Times New 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kk-KZ" w:eastAsia="ko-KR"/>
        </w:rPr>
        <w:t>П</w:t>
      </w:r>
      <w:r>
        <w:rPr>
          <w:rFonts w:eastAsia="Kz Times New Roman;Times New Roman" w:cs="Times New Roman" w:ascii="Times New Roman" w:hAnsi="Times New Roman"/>
          <w:b/>
          <w:bCs/>
          <w:color w:val="000000"/>
          <w:sz w:val="24"/>
          <w:szCs w:val="24"/>
          <w:lang w:val="kk-KZ" w:eastAsia="ko-KR"/>
        </w:rPr>
        <w:t>сихология және адам дамуы пән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. </w:t>
      </w:r>
      <w:r>
        <w:rPr>
          <w:rFonts w:eastAsia="Kz Times New Roman;Times New Roman" w:cs="Times New Roman" w:ascii="Times New Roman" w:hAnsi="Times New Roman"/>
          <w:b/>
          <w:bCs/>
          <w:color w:val="000000"/>
          <w:sz w:val="24"/>
          <w:szCs w:val="24"/>
          <w:lang w:val="kk-KZ" w:eastAsia="ko-KR"/>
        </w:rPr>
        <w:t xml:space="preserve">Психология және адам дамуы пәнінің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зерттеу әдістер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Kz Times New 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kk-KZ" w:eastAsia="ko-KR"/>
        </w:rPr>
        <w:t>Психология және адам дамуы пәнінің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және «Жастық даму психологиясы» түсініктерінің арақатынасы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eastAsia="Kz Times New Roman;Times New Roman" w:cs="Times New Roman"/>
          <w:b w:val="false"/>
          <w:b w:val="false"/>
          <w:bCs w:val="false"/>
          <w:color w:val="000000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ала мінез-құлқы мен психикасының эволюциялық, революциялық және ситуациялық жастық өзгерістері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eastAsia="Kz Times New Roman;Times New Roman" w:cs="Times New Roman"/>
          <w:b w:val="false"/>
          <w:b w:val="false"/>
          <w:bCs w:val="false"/>
          <w:color w:val="000000"/>
          <w:sz w:val="24"/>
          <w:szCs w:val="24"/>
          <w:lang w:val="kk-KZ" w:eastAsia="ko-KR"/>
        </w:rPr>
      </w:pPr>
      <w:r>
        <w:rPr>
          <w:rFonts w:eastAsia="Kz Times New 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kk-KZ" w:eastAsia="ko-KR"/>
        </w:rPr>
        <w:t>Психология және адам дамуы пәнінің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теориялық және практикалық міндеттері.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eastAsia="Kz Times New Roman;Times New Roman" w:cs="Times New Roman"/>
          <w:b w:val="false"/>
          <w:b w:val="false"/>
          <w:bCs w:val="false"/>
          <w:color w:val="000000"/>
          <w:sz w:val="24"/>
          <w:szCs w:val="24"/>
          <w:lang w:val="kk-KZ" w:eastAsia="ko-KR"/>
        </w:rPr>
      </w:pPr>
      <w:r>
        <w:rPr>
          <w:rFonts w:eastAsia="Kz Times New 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kk-KZ" w:eastAsia="ko-KR"/>
        </w:rPr>
        <w:t xml:space="preserve">Психология және адам дамуы пәнінің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тарихы. Қазіргі жас ерекшелік психологиясының мәселелері. Жас ерекшелік психологиясының әдістері және олардың мінездемесі (бақылау, эксперимент, диагностикалық әдіс, егіздер әдісі, лонгитюдтік әдіс, көлденең кесу).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MD" w:eastAsia="ko-KR"/>
        </w:rPr>
      </w:pPr>
      <w:r>
        <w:rPr>
          <w:rFonts w:eastAsia="Kz Times New Roman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kk-KZ" w:eastAsia="ko-KR"/>
        </w:rPr>
        <w:t>Психология және адам дамуы пәнінің</w:t>
      </w: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 xml:space="preserve"> негізгі категориялары (жас, периодизация, даму және т.б.) </w:t>
      </w:r>
    </w:p>
    <w:p>
      <w:pPr>
        <w:pStyle w:val="2"/>
        <w:shd w:fill="auto" w:val="clear"/>
        <w:ind w:left="0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2 семинар. Баланың дамуының психологиялық теориялары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 дамуының генотиптік және ортаға шарттылығы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 xml:space="preserve">Л.С. Выготский бойынша жоғары психикалық функциялардың мәдени-тарихи даму теориясы. Психикалық дамудың жылжымалы күштері және қайнар көздері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 xml:space="preserve">Дамудың табиғи алғышарттары. </w:t>
      </w: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>Психикалық дамуда тәрбиелеу мен оқытудың басты рөл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Сензитивтік кезеңнің және жетекші іс-әрекеттің   әлеуметтік жағдайының даму  түсініг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>Бала психологиясының дамуындағы негізгі бағыттар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3 семинар. Жас ерекшелік психологиясындағы периодизация мәселесі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Л.С.Выготскийдің жұмыстарындағы периодизация мәселесі. ”Жас дамуының әлеуметтік жағдайы” ұғымдары. Баланың психикалық дамуындағы дағдарыстардың мәнін түсіну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 xml:space="preserve">Жетекші іс-әрекет түсінігі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Жетекші іс -әрекет және жастағы негізгі психологиялық жаңа құрылулар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Онтогенездегі жетекші іс -әрекеттердің ауысуы. Жас кезеңдері және бала дамуының дәуірлері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Шетелдік периодизация теорияларына сынды талдау (А.Гезелл,С.Холл,К.Бюлер, Ш.Бюлер, А.Валлон, Ж.Пиаже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Қазақстан халықтарындағы ересек адамның индивидуалды даму периодизациясының өзіндік мәселелері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>2 МОДУЛЬ. Тұлғаның онтогенездегі психикалық дамуы мен қалыптасуы</w:t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семинар. Нәрестелік кезеңдегі баланың психикалық дамуы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Психика мен мінез-құлықтың туа берілетін формалары. Нәрестенің рефлекторлы, генетикалық шарттанған қимылдары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 xml:space="preserve">Өмірге келгеннен кейінгі негізгі сезім органдарының – көру, есту, сипап сезу, қозғалыс анализаторларының, дәм рецепторларының автоматты түрде қосылуы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Нәрестелік кезеңдегі бала миының қызмет етуінің анатомиялық-физиологиялық сипаты.Баланың қозғалыс белсенділігі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Нәрестелік шақтағы қабылдау мен есте процестерінің  ерекшеліктері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Нәрестелік шақтағы сөйлеу мен ойлау ерекшеліктері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 xml:space="preserve">5 семинар. Нәрестелік кезеңдегі баланың танымдық процестерінің дамуы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ның туылғаннан кейінгі алғашқы айларындағы көруінің маңызы. Нәрестенің адамның бетін қабылдауы.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дырау комплексі. Есту анализаторының дамуы. Нәрестенің адам дауысына  реакциясы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Нәрестенің алғашқы айлардағы есте сақтауы. Қолдың манипуляциялық қимылдарының жетілуі.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. Пиаже бойынша нәрестелердің сенсомоторлы әрекет етудің даму сатыларының классификациясы.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17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ір жасқа дейінгі сөйлеу мен ойлаудың тәуелсіз дамуы. Еліктеу және сөзді тусіну.</w:t>
      </w:r>
    </w:p>
    <w:p>
      <w:pPr>
        <w:pStyle w:val="2"/>
        <w:shd w:fill="auto" w:val="clear"/>
        <w:ind w:left="0" w:right="0" w:firstLine="737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 xml:space="preserve">6 семинар.   Ерте балалық шақтағы таным мен мінез-құлық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1-3 жас аралығындағы бала дамуының жалпы сипат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Ерте балалық шақтағы заттық іс-әрекеттің мақсаты, оның даму сатылары. Ерте балалық шақтағы заттық іс-әрекеттің қалыптасу механизмі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Сөйлеудің қалыптасуы. Пассивті және активті сөйлеу. Сөйлеудің фазалық (сөз) және семантикалық (сөйлем) жақтарының дамуы.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Ерте балалық шақтағы  тұлғалық қырлардың көрінуі. Ерте балалық шақтағы  танымдық процестердің дамуы. 3 жастық дағдарыс, оның мәні, симптомдар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Л.С. Выготский бойынша 3 жас дағдарысының сипаттамасы. </w:t>
      </w:r>
    </w:p>
    <w:p>
      <w:pPr>
        <w:pStyle w:val="2"/>
        <w:shd w:fill="auto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7 семинар. Мектепке дейінгі жастағы танымдық процестер мен іс-әрекеттің дамуы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Мектепке дейінгі кезеңдегі психикалық дамудың жалпы сипаттамасы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Іс -әрекеттің әр түрлі формаларының және мектепке дейінгілердің ересектермен, құрбыларымен қарым қатынас формаларының даму ерекшеліктері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Мектепке дейінгілердегі психикалық процестердің дамуының негізгі заңдылықтары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ның психикалық дамуы үшін сенсорлық процестерді мақсатты сәйкесті қалыптастырудың мәні (А.В.Запорожец, В.П.Зинченко, Л.А.Венгер). 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8 семинар. Баланы мектептегі жүйелі оқытуға дайындау 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Сөздік және грамматикалық сөздің дамуы; сөз функцияларының дамуы. Эмоция-ерік сферасының дамуы. 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інездің, қабылеттердің қалыптасуы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аланы мектептегі жүйелі оқытуға дайындау (Е.Е.Кравцова). Дайындық түрлері, олардың сипаттамалары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еті жастағы дағдарыс ұғымы.</w:t>
      </w:r>
    </w:p>
    <w:p>
      <w:pPr>
        <w:pStyle w:val="2"/>
        <w:shd w:fill="auto" w:val="clear"/>
        <w:ind w:left="0" w:right="0"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9 семинар. Бастауыш мектеп жасындағы балалар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стауыш мектеп жасындағылардың психологиялық дамуының резервтері. 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Мектепке келудің алғашқы кездерінде кездесетін қиындықтар. Баланың мектепке оңай бейімделуінің әлеуметтік-психологиялық тәсілдері. 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Оқу іс әрекеті кіші мектептегілердің жетекші іс әрекеті ретінде. Оқу іс әрекетінің жалпы құрылымы, қалыптастыру заңдылықтары. Мектептегі алғашқы теориялық ойлаудың қалыптасуы (Д.Б.Эльконин, В.В.Давыдов). 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Ақыл -ой әрекеті мен ұғымдарды сатылар қалыптастыру (П.Я.Гальперин).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астауыш мектеп жасындығы баланың  психикалық процестерінің дамуының негізгі заңдылықтары. Кіш мектептегілердің сөзінің дамуы. Сөзді ұғыну мәселесі,оның элементтері, формалары, оқытудың әртүрлі вариантындағы функциялары (Д.Б.Эльконин, А.К.Маркова, С.Н.Карпова).</w:t>
      </w:r>
    </w:p>
    <w:p>
      <w:pPr>
        <w:pStyle w:val="2"/>
        <w:shd w:fill="auto" w:val="clear"/>
        <w:ind w:left="0" w:right="0" w:firstLine="73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ko-KR"/>
        </w:rPr>
        <w:t>3 Модуль. ЖасӨспірімдік кезеңнің  психологиялық ерекшеліктері</w:t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10 семинар. Жасөспірімдік және ерте жастық шақ кезеңіндегі интеллектуалды даму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сөспірім жасындағы жетекші іс әрекет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ұрбылар ұжымы және ондағы өз ара әрекет қоғамның ересек мүшелерінің қатынастарын модельдеуі ретінде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асөспірімдің оқу іс-әрекеті. Танымдық, қоғамдық қызығулардың, мінез құлық мотивінің қалыптасуы. 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Оқу әрекетіне таңдамалы қатынас. Кәсіби бағдарлану мәселесі. Еңбек іс әрекеті, оның жас өспірімнің жеке басының қалыптасуындағы ролі.</w:t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11 семинар. Жасөспірім кезеңнен ерте жастық шаққа  өту, оны шетел және кеңес психологиясында зерттеу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асөспірім кезеңнен ерте жастық шаққа  өту, оны шетел және кеңес психологиясында зерттеу. 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амандық таңдаудың психологиялық ерекшеліктері.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Ерте жастық шақтағы оқу іс-әрекеті. 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оғамдық өмірдегі қажеттіліктердің дамуы, жасөспірімдердің қоғамдық ұйымдарға қатысу формалары. Эмоциялық ерекшеліктері.         5. Мотивтері мен құнды бағдарланулары. Творчестволық белсенділіктің дамуы өзін көрсету қажеттілігі ретінде.</w:t>
      </w:r>
    </w:p>
    <w:p>
      <w:pPr>
        <w:pStyle w:val="2"/>
        <w:shd w:fill="auto" w:val="clear"/>
        <w:ind w:left="0" w:right="0"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12 семинар. Жасөспірімдік кезеңдегі темперамент типтері мен нерв жүйесінің ерекшеліктері 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И.П. Павлов пен Гиппократ бойынша темперамент және нерв жүйесінің типтері. Н.И. Красногорский бойынша темперамент сипаттамалары. 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еланхолик, сангвиник, флегматик, холерик типтерінің сипаттамалары.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 темпераментін  іс-әрекеті мен мінез-құлқына қарап анықтау. 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сөспірім кезеңдегі мінездің акцентуациясы. Гипертимді, циклоидты, лабилді, астено-невротикалық, сенситивті, психоастеникалық, шизоидты, эпилептоидты, истероидты, тұрақсыз, конформды типтердің сипаттамасы, оларды  анықтау.</w:t>
      </w:r>
    </w:p>
    <w:p>
      <w:pPr>
        <w:pStyle w:val="2"/>
        <w:shd w:fill="auto" w:val="clear"/>
        <w:ind w:left="0" w:right="0" w:firstLine="737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13 семинар.  Нәрестелік, ерте балалық, мектепке дейінгі, бастауыш мектеп, жасөспірім және ерте жастық шақ кезеңдеріндегі тұлғааралық қарым-қатынастардың  ерекшеліктері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Нәрестелік шақ пен ерте балалық шақтағы балалардың  адамдармен қарым-қатынасы. 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лар мен ересектердің алғашқы эмоциялық қарым-қатынастары, оның механизмдері. Топтық тәрбиелеудің қарым-қатынасты дамыту үшін дұрыс жақтары. 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ектепке дейінгі және кіші мектеп жасындағы балалардың тұлғааралық қарым-қатынастары.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Ойын негізгі іс-әрекет ретінде. Баладағы айналадағы адамдармен оң қарым-қатынас ортатуға деген қажеттілігі. Мектепке бару – қарым-қатынастың жаңа сатысының дамуы ретінде. 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сөспірімдердің  өзара қарым-қатынасы. Ересектермен қарым-қатынастан құрдастарымен қарым-қатынас орнатуға ауысу.  Ерте жастық шақ  кезеңіндегі адамдармен қарым-қатынас.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14 семинар.  Ересек адам психологиясы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Кемелденуге өтудің жалпы шарттары. Кемелдену кезеңінің әлеуметтік мәні.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Әлеуметтік белсенділіктің ерекшеліктері. Кемелдену жасының периодизациясы.  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"Акме" және акмеология ұғымы. Ересектердің даму заңдылықтары. Кемелдену жасының дағдарысы. Қоғамдық пайдалы еңбек жетекші іс- әрекет ретінде. 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Кәсіби және қоғамдық іс әрекет. Ересектердің танымдық қызығулары.    Ересек адамның жеке басы. Әлеуметтік белсенділік. Құнды бағдарлану, дүниетаным мәндері. 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Ересектердің жас дағдарыстарының ерекшеліктері. Есею және өмірлік мағына мәселесі 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15 семинар.  Қарттар психологиясы 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артаюдың биологиялық, әлеуметтік критериялары мен факторлары.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арт адамның өмірінің әлеуметтік ситуациясы. Қартаю периодизациясы.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Қарт адамдардың жаңа психологиялық құрылымдары. Қартаю жасындағы қарым-қатынас. 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Қартаюдағы жеке адам мәселесі.  Ұзақ жасау мәселесі. 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артаю әлеуметтік мәселе ретінде.</w:t>
      </w:r>
    </w:p>
    <w:p>
      <w:pPr>
        <w:pStyle w:val="2"/>
        <w:shd w:fill="auto" w:val="clear"/>
        <w:ind w:left="0" w:right="0"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ind w:left="0" w:right="0"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ind w:left="0" w:right="0"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ind w:left="0" w:right="0"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ko-KR"/>
        </w:rPr>
      </w:pPr>
      <w:r>
        <w:rPr>
          <w:rFonts w:cs="Times New Roman"/>
          <w:color w:val="000000"/>
          <w:sz w:val="24"/>
          <w:szCs w:val="24"/>
          <w:lang w:val="kk-KZ" w:eastAsia="ko-KR"/>
        </w:rPr>
      </w:r>
    </w:p>
    <w:sectPr>
      <w:footerReference w:type="default" r:id="rId2"/>
      <w:type w:val="nextPage"/>
      <w:pgSz w:orient="landscape" w:w="16838" w:h="11906"/>
      <w:pgMar w:left="851" w:right="737" w:gutter="0" w:header="0" w:top="794" w:footer="709" w:bottom="794"/>
      <w:pgNumType w:fmt="decimal"/>
      <w:cols w:num="2" w:space="3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473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  <w:rPr>
        <w:sz w:val="24"/>
        <w:szCs w:val="24"/>
        <w:rFonts w:ascii="Times New Roman" w:hAnsi="Times New Roman" w:cs="Times New Roman"/>
        <w:color w:val="000000"/>
        <w:lang w:val="ru-MD" w:eastAsia="ko-K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ko-KR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ru-RU" w:eastAsia="ko-K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ru-MD" w:eastAsia="ko-K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24"/>
      <w:szCs w:val="24"/>
      <w:lang w:eastAsia="ko-KR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lang w:val="ru-RU" w:eastAsia="ko-K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color w:val="000000"/>
      <w:sz w:val="24"/>
      <w:szCs w:val="24"/>
      <w:lang w:eastAsia="ko-KR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eastAsia="ko-K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Kz Times New Roman;Times New Roman" w:hAnsi="Kz Times New Roman;Times New Roman" w:cs="Kz Times New Roman;Times New Roman"/>
      <w:color w:val="000000"/>
      <w:sz w:val="28"/>
      <w:szCs w:val="28"/>
      <w:lang w:val="kk-KZ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1:41:00Z</dcterms:created>
  <dc:creator>Admin</dc:creator>
  <dc:description/>
  <dc:language>en-US</dc:language>
  <cp:lastModifiedBy>adminkz</cp:lastModifiedBy>
  <cp:lastPrinted>2011-11-19T00:54:00Z</cp:lastPrinted>
  <dcterms:modified xsi:type="dcterms:W3CDTF">2015-10-04T07:42:00Z</dcterms:modified>
  <cp:revision>3</cp:revision>
  <dc:subject/>
  <dc:title>« Жас ерекшелік психологиясы» пәні бойынша семинар сабақтарының мазмұны            (барлығы 15 сағат)</dc:title>
</cp:coreProperties>
</file>